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Все задания выполняете в тетрадях по математике, в конце выполняете самостоятельную работу, после того, как выполните все задания и самостоятельную работу, через эл. почту посылаете мне фотографии с указанием своего имени и фамили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я эл. почта.</w:t>
      </w:r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shd w:fill="FFFFFF" w:val="clear"/>
          </w:rPr>
          <w:t>a.camal65@yandex.ru</w:t>
        </w:r>
      </w:hyperlink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                тел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8900322962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урав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41, стр.239-240 читать, изучить все три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3, 1144,1145, 11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урав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41, стр.239-240 читать, изучить все три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7, 1149, 1151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урав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41, стр.239-240 читать, изучить все три правила, отв.на вопр (с.24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53,1155, 1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pacing w:val="45"/>
          <w:szCs w:val="28"/>
        </w:rPr>
        <w:t>Самостоятельная работа</w:t>
      </w:r>
    </w:p>
    <w:p>
      <w:pPr>
        <w:pStyle w:val="ParagraphStyle"/>
        <w:spacing w:lineRule="auto" w:line="252" w:before="45" w:after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/>
          <w:spacing w:val="45"/>
          <w:szCs w:val="28"/>
        </w:rPr>
        <w:t>(Зухра, Расим, Раниль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уравн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11 +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55 +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–15 –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7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5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–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7 = 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05.</w:t>
      </w:r>
    </w:p>
    <w:p>
      <w:pPr>
        <w:pStyle w:val="ParagraphStyl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) 2(2 +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= 19 –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(4 –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 + 2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3) = –13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–3(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1) – 12 =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pacing w:val="45"/>
          <w:szCs w:val="28"/>
        </w:rPr>
        <w:t>Самостоятельная работа</w:t>
      </w:r>
    </w:p>
    <w:p>
      <w:pPr>
        <w:pStyle w:val="ParagraphStyle"/>
        <w:spacing w:lineRule="auto" w:line="252" w:before="45" w:after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/>
          <w:spacing w:val="45"/>
          <w:szCs w:val="28"/>
        </w:rPr>
        <w:t>(Дина, Райля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уравн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11 +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55 +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–15 –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5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–8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7 =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05.</w:t>
      </w:r>
    </w:p>
    <w:p>
      <w:pPr>
        <w:pStyle w:val="ParagraphStyl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2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+ 3) = 21 –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(2 –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 + 3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3) = –13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–3(1 – 3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 – 12 =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задач с помощью урав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42, стр.244-245 читать, рассмотреть все три при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73, 1175,1177, 117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задач с помощью урав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42, стр.244-245 читать, рассмотреть все три при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81, 118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Алсу</dc:creator>
  <dc:description/>
  <cp:keywords/>
  <dc:language>en-US</dc:language>
  <cp:lastModifiedBy>Алсу</cp:lastModifiedBy>
  <dcterms:modified xsi:type="dcterms:W3CDTF">2020-04-04T11:59:00Z</dcterms:modified>
  <cp:revision>3</cp:revision>
  <dc:subject/>
  <dc:title/>
</cp:coreProperties>
</file>